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1170"/>
        <w:gridCol w:w="990"/>
        <w:gridCol w:w="450"/>
        <w:gridCol w:w="720"/>
        <w:gridCol w:w="270"/>
        <w:gridCol w:w="3600"/>
        <w:gridCol w:w="1440"/>
        <w:gridCol w:w="720"/>
        <w:gridCol w:w="180"/>
        <w:gridCol w:w="630"/>
        <w:gridCol w:w="9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D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Credit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Gra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Da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Credi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Grade</w:t>
            </w:r>
          </w:p>
        </w:tc>
      </w:tr>
      <w:tr>
        <w:trPr/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Mathematics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-Science-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Algebra I* (no need to list if 8</w:t>
            </w: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  <w:vertAlign w:val="superscript"/>
              </w:rPr>
              <w:t>th</w:t>
            </w: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5-5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95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Biology * (Ab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5-5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Geom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6-5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Chemistry (Ap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6-5/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Algebra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5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Physics (Ap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5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Trig &amp; Pre-Calcul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8-5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Anatomy &amp; Phys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5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History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Foreign Language-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World His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6-5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Spanis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6-5/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Gover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/07-5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Spanis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08/07-05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Econom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12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Spanis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8-05/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U.S. History I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/09-5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 xml:space="preserve">Spanish, Semester 1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9-12/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U.S. History II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9-12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Spanish, Semester 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01/10-05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English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Literature-Mode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5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Electives-</w:t>
            </w:r>
          </w:p>
        </w:tc>
      </w:tr>
      <w:tr>
        <w:trPr>
          <w:trHeight w:val="2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Greek and Roman Mytholog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6-12/0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12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Speech/Communication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/10-5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Academic Writing &amp; Vocabul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/07-5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Mexico Mission Trip to Chihuahua Orphan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6/2007, 7/08, 07/09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College Composition and Rhetoric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8-12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Physical Education/Athletics-</w:t>
            </w:r>
          </w:p>
        </w:tc>
      </w:tr>
      <w:tr>
        <w:trPr>
          <w:trHeight w:val="2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College Composition and Rhetoric II*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/09-5/0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HSAA JV Basket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9/06-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HSAA Varsity Basketbal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9/07-3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-Fine Arts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HSAA Varsity Basket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9/08-3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Gui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6-8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HSAA Varsity Basket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9/09-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Gui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8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SAT or ACT score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6"/>
                <w:szCs w:val="16"/>
              </w:rPr>
              <w:t>32 Dual Credit Hours: ** Dual Credit 21 hou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Drama—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8/07-12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 xml:space="preserve">AP Biology score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AP Calculus Score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Drama-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1/09-4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AP Physics scor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credit hours  2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9"/>
                <w:szCs w:val="19"/>
              </w:rPr>
              <w:t>GP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9"/>
                <w:szCs w:val="19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Batang;Arial Unicode MS" w:cs="Batang;Arial Unicode MS" w:ascii="Batang;Arial Unicode MS" w:hAnsi="Batang;Arial Unicode MS"/>
          <w:sz w:val="15"/>
          <w:szCs w:val="15"/>
        </w:rPr>
        <w:t>*High School Course completed during Eighth Grade                                            ** Dual Credit Course completed at Collin College, Plano, TX</w:t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152" w:footer="720" w:bottom="115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ED BY: _______________________________________   Dated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240" w:leader="none"/>
      </w:tabs>
      <w:rPr>
        <w:rFonts w:ascii="Batang;Arial Unicode MS" w:hAnsi="Batang;Arial Unicode MS" w:eastAsia="Batang;Arial Unicode MS" w:cs="Batang;Arial Unicode MS"/>
        <w:sz w:val="22"/>
        <w:szCs w:val="22"/>
        <w:u w:val="single"/>
      </w:rPr>
    </w:pPr>
    <w:r>
      <w:rPr>
        <w:rFonts w:eastAsia="Batang;Arial Unicode MS" w:cs="Batang;Arial Unicode MS" w:ascii="Batang;Arial Unicode MS" w:hAnsi="Batang;Arial Unicode MS"/>
        <w:sz w:val="22"/>
        <w:szCs w:val="22"/>
      </w:rPr>
      <w:t>Student first/middle/last name         High School Transcript                                         Graduation Date: 5/15/2020</w:t>
    </w:r>
  </w:p>
  <w:p>
    <w:pPr>
      <w:pStyle w:val="Header"/>
      <w:tabs>
        <w:tab w:val="clear" w:pos="720"/>
        <w:tab w:val="right" w:pos="12240" w:leader="none"/>
      </w:tabs>
      <w:rPr>
        <w:rFonts w:ascii="Batang;Arial Unicode MS" w:hAnsi="Batang;Arial Unicode MS" w:eastAsia="Batang;Arial Unicode MS" w:cs="Batang;Arial Unicode MS"/>
        <w:sz w:val="22"/>
        <w:szCs w:val="22"/>
      </w:rPr>
    </w:pPr>
    <w:r>
      <w:rPr>
        <w:rFonts w:eastAsia="Batang;Arial Unicode MS" w:cs="Batang;Arial Unicode MS" w:ascii="Batang;Arial Unicode MS" w:hAnsi="Batang;Arial Unicode MS"/>
        <w:sz w:val="22"/>
        <w:szCs w:val="22"/>
      </w:rPr>
      <w:t xml:space="preserve">Social Security Number provided upon Admission                                                       Date of Birth: xx/xx/xxxx </w:t>
    </w:r>
  </w:p>
  <w:p>
    <w:pPr>
      <w:pStyle w:val="Header"/>
      <w:tabs>
        <w:tab w:val="clear" w:pos="720"/>
        <w:tab w:val="right" w:pos="12240" w:leader="none"/>
      </w:tabs>
      <w:rPr/>
    </w:pPr>
    <w:r>
      <w:rPr>
        <w:rFonts w:eastAsia="Batang;Arial Unicode MS" w:cs="Batang;Arial Unicode MS" w:ascii="Batang;Arial Unicode MS" w:hAnsi="Batang;Arial Unicode MS"/>
        <w:sz w:val="22"/>
        <w:szCs w:val="22"/>
      </w:rPr>
      <w:t>Home Address: 1111 Main Street, Plano, TX 750xx                                                     Parents: Mom and Dad Smi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1:00Z</dcterms:created>
  <dc:creator>TCT</dc:creator>
  <dc:description/>
  <dc:language>en-US</dc:language>
  <cp:lastModifiedBy>THEO</cp:lastModifiedBy>
  <cp:lastPrinted>2019-04-10T07:43:00Z</cp:lastPrinted>
  <dcterms:modified xsi:type="dcterms:W3CDTF">2020-04-06T14:21:00Z</dcterms:modified>
  <cp:revision>2</cp:revision>
  <dc:subject/>
  <dc:title>Subject</dc:title>
</cp:coreProperties>
</file>